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35" w:hanging="0"/>
        <w:rPr/>
      </w:pPr>
      <w:r>
        <w:rPr/>
        <w:t>NOUVELLES REGLES DE COMBAT POUR LE SYSTEME WHITE WOLF</w:t>
      </w:r>
    </w:p>
    <w:p>
      <w:pPr>
        <w:pStyle w:val="Normal"/>
        <w:rPr/>
      </w:pPr>
      <w:r>
        <w:rPr/>
        <w:t>Le système de White Wolf a développé pour chaque jeu de sa collection Monde Des Ténèbres un système différents pour le combat. Dans notre groupe, il y a un maître au moins par jeu du World of Darkness , et avec chacun , un système de combat différent . Ces nouvelles règles sont en réalité un mélange de plusieurs règles inspirées de plusieurs jeux . Elles nous semblent plus logiques.</w:t>
      </w:r>
    </w:p>
    <w:p>
      <w:pPr>
        <w:pStyle w:val="Normal"/>
        <w:jc w:val="right"/>
        <w:rPr>
          <w:i/>
          <w:i/>
        </w:rPr>
      </w:pPr>
      <w:r>
        <w:rPr>
          <w:i/>
        </w:rPr>
        <w:t>Système écrit par Pierre Blanchier , Florian Perakis et Arnaud Dessombz .</w:t>
      </w:r>
    </w:p>
    <w:p>
      <w:pPr>
        <w:pStyle w:val="Normal"/>
        <w:ind w:firstLine="708"/>
        <w:rPr/>
      </w:pPr>
      <w:r>
        <w:rPr>
          <w:b/>
        </w:rPr>
        <w:t>NB</w:t>
      </w:r>
      <w:r>
        <w:rPr/>
        <w:t xml:space="preserve"> : Il existe une règle mal explicité dans le Guide des Joueurs de Vampire qui dit ceci: si le personnage possède le même nombre ou un multiple de la difficulté , le coefficient donne automatiquement le nombre de succès automatiques . En clair, si votre personnage a 7 dés en groupement Dex+Arme à Feu et qu'il tire à bout portant, il a d'ores et déjà 2 réussites à son jet. Il peut ensuite lancer normalement ses dés. Cette règle accentue fortement le coté violent du Monde des Ténèbres mais cela montre la dureté de l'environnement du personnage. Cette règle est aussi valable pour l'ensemble des jets dans le système White Wolf.</w:t>
      </w:r>
    </w:p>
    <w:p>
      <w:pPr>
        <w:pStyle w:val="Heading2"/>
        <w:rPr/>
      </w:pPr>
      <w:r>
        <w:rPr/>
        <w:t>Initiative.</w:t>
      </w:r>
    </w:p>
    <w:p>
      <w:pPr>
        <w:pStyle w:val="Normal"/>
        <w:ind w:firstLine="708"/>
        <w:rPr/>
      </w:pPr>
      <w:r>
        <w:rPr/>
        <w:t>Dans toutes phases d'attaque, il faut faire un jet d'initiative permettant de savoir qui sera le premier à attaquer. Par un jet de Astuce+Vigilance utilisée difficulté 4. Au nombre de réussite, on ajoute le score en célérité. On peut savoir par le nombre de réussite qui sera le premier à agir. Chaque action (s'il y en a plusieurs grâce à la célérité) coûte un point d'initiative. Si deux personnes ont la même initiative, considérez que leurs actions sont simultanées.</w:t>
      </w:r>
    </w:p>
    <w:p>
      <w:pPr>
        <w:pStyle w:val="Normal"/>
        <w:ind w:firstLine="708"/>
        <w:rPr/>
      </w:pPr>
      <w:r>
        <w:rPr/>
      </w:r>
    </w:p>
    <w:p>
      <w:pPr>
        <w:pStyle w:val="TextBodyIndent"/>
        <w:rPr>
          <w:i w:val="false"/>
          <w:i w:val="false"/>
        </w:rPr>
      </w:pPr>
      <w:r>
        <w:rPr/>
        <w:t>Exemple : Fred est un vampire Brujah de XIIème génération. Il se fait attaquer par un membre de sa bande qui veut prendre la place de chef. Chacun sort son couteau. Un jet d'Initiative détermine qui attaque en premier. Fred a 7 dés dans son groupement (3 en Ast et 4 en Mêlée =&gt; Couteau ). Il a donc un succès automatique car il a plus de 4 mais moins de 8 . Il obtient en tous 5 réussites. Si il avait obtenu un 0, il aurait pu le relancer car il avait sa spécialité en Couteau. Son adversaire obtient que 3 réussites. Fred attaque donc en premier.</w:t>
      </w:r>
    </w:p>
    <w:p>
      <w:pPr>
        <w:pStyle w:val="Heading2"/>
        <w:rPr/>
      </w:pPr>
      <w:r>
        <w:rPr/>
        <w:t>Le Combat au corps à corps et à la mêlée.</w:t>
      </w:r>
    </w:p>
    <w:p>
      <w:pPr>
        <w:pStyle w:val="Normal"/>
        <w:ind w:firstLine="708"/>
        <w:rPr/>
      </w:pPr>
      <w:r>
        <w:rPr/>
        <w:t xml:space="preserve">Le jet d'arme dépend de l'effet désiré, c-à-d un jet de Dextérité+Bagarre pour le corps à corps et Dextérité+Mêlée pour les armes de contact. Le système de Loup-Garou était différent. </w:t>
      </w:r>
    </w:p>
    <w:p>
      <w:pPr>
        <w:pStyle w:val="Normal"/>
        <w:ind w:firstLine="708"/>
        <w:rPr/>
      </w:pPr>
      <w:r>
        <w:rPr/>
        <w:t>Il y a ici possibilité à esquiver par un jet de Dextérité+Esquive où la difficulté est donnée par la Dextérité de l'adversaire + 3. La logique réside dans le fait que plus un adversaire est rapide, plus il sera dur d'esquiver. Néanmoins, il est plus aisé de faire une attaque au corps à corps en opposition. Le système suivant s'applique de la même façon.</w:t>
      </w:r>
    </w:p>
    <w:p>
      <w:pPr>
        <w:pStyle w:val="Normal"/>
        <w:ind w:firstLine="708"/>
        <w:rPr/>
      </w:pPr>
      <w:r>
        <w:rPr/>
        <w:t>Les dégâts ne varient pas : Force + le modificateur de l'attaque. La difficulté est donnée par la Vigueur+3 de l'adversaire. Chaque succès supplémentaire de l'attaque à 1 après l'esquive du  défenseur donne un dé supplémentaire par succès aux dégâts. Ces dés peuvent être tirés par le Conteur.</w:t>
      </w:r>
    </w:p>
    <w:p>
      <w:pPr>
        <w:pStyle w:val="Normal"/>
        <w:ind w:firstLine="708"/>
        <w:rPr/>
      </w:pPr>
      <w:r>
        <w:rPr/>
        <w:t>Enfin, il y a l'absorption, avec un jet de Vigueur peut réduire le nombre de dégâts avec une difficulté de Nombre de points de dégâts + 5. Chaque succès retranche un niveau de dégâts. Il ne faut pas oublier certains modificateurs comme Force d'Ame pour les vampires. Pour les dégâts aggravés, il faut aussi voir par rapport au règles car rien n'est changé. En cas d'échec critique à l'absorption, cela rajoute un point de dégâts aggravé. Rappelons enfin que les simples humains ne peuvent absorber qu'un point de dégâts.</w:t>
      </w:r>
    </w:p>
    <w:p>
      <w:pPr>
        <w:pStyle w:val="Normal"/>
        <w:rPr/>
      </w:pPr>
      <w:r>
        <w:rPr/>
      </w:r>
    </w:p>
    <w:p>
      <w:pPr>
        <w:pStyle w:val="TextBodyIndent"/>
        <w:rPr/>
      </w:pPr>
      <w:r>
        <w:rPr/>
        <w:t>Exemple : Fred attaque donc en premier. Il fait son jet de Mêlée. Il a 8 dés en groupement de Dex+Mêlée. La difficulté est de 6, donc Fred a ici un succès automatique. En tout, il comptabilise 8 réussites  ce qui est énorme. L'adversaire tente d'esquiver. Il doit lancer 6 dés (Son groupement Dex+Esquive), difficulté 7 (Dex de Fred + 3 ) . Il n'a pas de succès automatique. il n'obtient que 3 réussites . Fred fait donc ses dégâts en lançant 4 dés (Force + 1 =&gt; dégâts du couteau) puis il lance 4 dés, bonus de réussite à son jet de Mêlée. La difficulté est de 6 car l'adversaire a 3 en Vigueur. Il comptabilise donc 8 dés de dégâts, soit plus que le seuil de réussite. Il a donc un succès automatique. Avec son jet, il obtient 7 réussites, auxquelles s'ajoute le succès automatique, soit en tous 8 réussites. L'adversaire tente d'absorber le point qu'un simple humain peut absorber, en lançant sa Vigueur, soit 2 dés, difficulté 10. Aucune réussite. L'adversaire prend donc 8 points de dégâts, il est donc mort.</w:t>
      </w:r>
    </w:p>
    <w:p>
      <w:pPr>
        <w:pStyle w:val="Heading2"/>
        <w:rPr/>
      </w:pPr>
      <w:r>
        <w:rPr/>
        <w:t>Pour les Armes à Feu.</w:t>
      </w:r>
    </w:p>
    <w:p>
      <w:pPr>
        <w:pStyle w:val="Normal"/>
        <w:ind w:firstLine="708"/>
        <w:rPr/>
      </w:pPr>
      <w:r>
        <w:rPr/>
        <w:t xml:space="preserve">Les armes à feu sont utilisées par un jet de Dextérité+Arme à Feu. La difficulté est donnée et elle est de 3 à bout portant et à 9 si cela dépasse la portée de l'arme. Tirer à plus de deux fois la portée est impossible. </w:t>
      </w:r>
    </w:p>
    <w:p>
      <w:pPr>
        <w:pStyle w:val="Normal"/>
        <w:ind w:firstLine="708"/>
        <w:rPr/>
      </w:pPr>
      <w:r>
        <w:rPr/>
        <w:t>L'esquive d'une arme à feu dépend de l'accessibilité d'un abri. Pour cette difficulté gardez les valeurs données par le livre de règles. Rappelons seulement que le personnage a le droit à une seule esquive d'arme à feu. Il faut faire autant de succès que l'adversaire (5 maximum) pour esquiver, sinon, l'esquive n'a aucun résultat.</w:t>
      </w:r>
    </w:p>
    <w:p>
      <w:pPr>
        <w:pStyle w:val="Normal"/>
        <w:ind w:firstLine="708"/>
        <w:rPr/>
      </w:pPr>
      <w:r>
        <w:rPr/>
        <w:t>Les dégâts se calculent avec le coefficient de l'arme. La difficulté est de Vigueur+3 de l'adversaire. Chaque succès de plus de 1 de l'attaque après l'Esquive accorde un succès automatique aux dégâts. Cela représente le caractère plus meurtrier des armes à feu.</w:t>
      </w:r>
    </w:p>
    <w:p>
      <w:pPr>
        <w:pStyle w:val="Normal"/>
        <w:ind w:firstLine="708"/>
        <w:rPr/>
      </w:pPr>
      <w:r>
        <w:rPr/>
        <w:t>Enfin, il y a l'absorption, avec un jet de Vigueur peut réduire le nombre de dégâts avec une difficulté de Nombre de points de dégâts + 5. Chaque succès retranche un niveau de dégâts. Il ne faut pas oublier certains modificateurs comme Force d'Ame pour les vampires. Pour les dégâts aggravés, il faut aussi voir par rapport au règles car rien n'est changé. En cas d'échec critique à l'absorption, cela rajoute un point de dégâts aggravé.  Rappelons enfin que les simples humains ne peuvent absorber qu'un point de dégâts.</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Policepardfaut">
    <w:name w:val="Police par défaut"/>
    <w:qFormat/>
    <w:rPr/>
  </w:style>
  <w:style w:type="character" w:styleId="ExplorateurdedocumentsCar">
    <w:name w:val="Explorateur de document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TextBodyIndent">
    <w:name w:val="Body Text Indent"/>
    <w:basedOn w:val="Normal"/>
    <w:pPr>
      <w:ind w:firstLine="708"/>
    </w:pPr>
    <w:rPr>
      <w:i/>
    </w:rPr>
  </w:style>
  <w:style w:type="paragraph" w:styleId="Explorateurdedocuments">
    <w:name w:val="Explorateur de documen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3T19:17:00Z</dcterms:created>
  <dc:creator>Nom</dc:creator>
  <dc:description/>
  <cp:keywords/>
  <dc:language>en-US</dc:language>
  <cp:lastModifiedBy>Eric Christ</cp:lastModifiedBy>
  <dcterms:modified xsi:type="dcterms:W3CDTF">2009-08-10T12:58:00Z</dcterms:modified>
  <cp:revision>7</cp:revision>
  <dc:subject/>
  <dc:title>NOUVELLES REGLES DE COMBAT POUR LE SYSTEME WHITE WOLF</dc:title>
</cp:coreProperties>
</file>